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7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4"/>
        <w:gridCol w:w="592"/>
        <w:gridCol w:w="269"/>
        <w:gridCol w:w="385"/>
        <w:gridCol w:w="219"/>
        <w:gridCol w:w="598"/>
        <w:gridCol w:w="432"/>
        <w:gridCol w:w="265"/>
        <w:gridCol w:w="1010"/>
        <w:gridCol w:w="18"/>
        <w:gridCol w:w="118"/>
        <w:gridCol w:w="316"/>
        <w:gridCol w:w="706"/>
        <w:gridCol w:w="569"/>
        <w:gridCol w:w="824"/>
        <w:gridCol w:w="661"/>
        <w:gridCol w:w="114"/>
        <w:gridCol w:w="662"/>
        <w:gridCol w:w="265"/>
        <w:gridCol w:w="1241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 główny - perkusja</w:t>
            </w:r>
          </w:p>
        </w:tc>
      </w:tr>
      <w:tr>
        <w:trPr/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-Pedagogiczny, Edukacji Muzycznej i Wokalistyki,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perkusji</w:t>
            </w:r>
          </w:p>
        </w:tc>
      </w:tr>
      <w:tr>
        <w:trPr>
          <w:trHeight w:val="199" w:hRule="atLeast"/>
        </w:trPr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estr I-IV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Henryk Mikołajczyk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Mariusz Mocarsk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  <w:lang w:eastAsia="pl-PL"/>
              </w:rPr>
              <w:t>Przygotowanie do wykonywania zawodu artysty muzyka w specjalności –gra na instrumentach perkusyjnych –(werbel, ksylofon, marimba, wibrafon, kotły, multiperkusja) w specjalizacjach: muzyk orkiestrowy, solista –kameralista , solista, a także nauczyciel gry na instrumentach perkusyjnych na wszystkich etapach edukacji muzycznej. Poznanie szerokiego repertuaru obejmującego utwory najnowsze, będące repertuarem obowiązkowym na konkursach międzynarodowych. Zapoznanie z najnowszymi trendami rozwoju instrumentów oraz z technikami gry na nich. Przygotowanie do pracy artystycznej oraz pedagogicznej. Rozwój wrażliwości na dźwięk, kolorystykę, świadomy dobór repertuaru oraz środków wyrazu.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sz w:val="20"/>
                <w:szCs w:val="20"/>
                <w:lang w:eastAsia="pl-PL"/>
              </w:rPr>
              <w:t>Wstępny egzamin konkursowy przed komisją zgodnie z założeniami zdefiniowanymi w kryteriach oceny egzaminów wstępnych.</w:t>
            </w:r>
          </w:p>
        </w:tc>
      </w:tr>
      <w:tr>
        <w:trPr>
          <w:trHeight w:val="5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osiada znajomość ogólnego repertuaru i związanych z nim tradycji wykonawczyc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82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osiada wiedzę o kameralnej i orkiestrowej literaturze muzycznej z udziałem instrumentów perkusyjnyc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27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 i nauczyciel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Samodzielnie interpretuje utwory muzyczne zgodnie z wymaganiami stylistycznymi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2</w:t>
            </w:r>
          </w:p>
        </w:tc>
      </w:tr>
      <w:tr>
        <w:trPr>
          <w:trHeight w:val="34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Na podstawie wiedzy zdobytej na studiach I st. wie jak skonstruować i wykonywać repertuar programów artystycznyc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2</w:t>
            </w:r>
          </w:p>
        </w:tc>
      </w:tr>
      <w:tr>
        <w:trPr>
          <w:trHeight w:val="35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6</w:t>
            </w:r>
          </w:p>
        </w:tc>
      </w:tr>
      <w:tr>
        <w:trPr>
          <w:trHeight w:val="24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kompetentnym i samodzielnym artystą, zdolnym do świadomego integrowania zdobytej wiedzy w obrębie kierunku oraz w ramach innych działań kulturotwórczyc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294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gotów do podjęcia refleksji na temat działań artystycznych, społecznych, pedagogicznych i naukowyc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</w:tc>
      </w:tr>
      <w:tr>
        <w:trPr>
          <w:trHeight w:val="412" w:hRule="atLeast"/>
        </w:trPr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ogłębienie wiedzy o rudymentach, ich odmianach i zastosowanie najnowszych technik dźwiękowo - wizualnych w grze na werblu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Rozbudowa repertuaru o utwory współczesne bazujące na najnowszych aspektach gry, z teatrem instrumentalnym włącznie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oznanie utworów na kotły E. Cartera oraz umiejętność stosowania zawartych w nich efektów dźwiękowych . Opanowanie zmian i zależności czasowych w zapisie nutowym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Kontynuacja pracy nad strojem oraz jego zmianami w oparciu o repertuar współczesny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ogłębienie wiedzy na temat pedalizacji i związanych z nią technik wykonawczych oraz zwiększanie swobody w stosowaniu tłumienia pałkami i dłońmi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raca nad utworami z różnych epok z zastosowaniem współczesnych technik wykonawczych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Rozbudowanie repertuaru oraz pogłębianie możliwości wykonawczych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oznanie koncertów na marimbę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Odkrywanie możliwości adaptowania utworów napisanych na inne instrumenty do repertuaru ksylofonowego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głębianie wiedzy na temat instalacji instrumentów w realizacji utworów multiperkusyjnych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reści programowe przedmiotu realizowane są w odniesieniu do przyszłej pracy pedagogicznej </w:t>
              <w:br/>
              <w:t>w szkolnictwie muzycznym I i II stopnia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1.Wykład problemowy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2.Praca z tekstem i dyskusja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3.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Praca własna </w:t>
            </w:r>
          </w:p>
        </w:tc>
      </w:tr>
      <w:tr>
        <w:trPr>
          <w:trHeight w:val="195" w:hRule="atLeast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1. Egzamin 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2. Zaliczenia 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1-8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Sem. I-III –egzamin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Sem. IV – zaliczenie przez nauczyciela przedmiotu 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b/>
                <w:bCs/>
                <w:color w:val="000000"/>
                <w:sz w:val="20"/>
                <w:szCs w:val="20"/>
              </w:rPr>
              <w:t>Egzamin magistersk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– rok II , semestr IV(czerwiec) w skład którego wchodzą: recital przed komisją powołaną przez Dziekana oraz publicznością, pisemna praca magisterska, kolokwium, samodzielne przygotowanie utworów solowych z zakresu 2 ostatnich lat szkoły muzycznej II st. oraz pokaz lekcji z uczniem szkoły muzycznej II st., przedstawienie pisemnej pracy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t-PT"/>
              </w:rPr>
              <w:t>Program recitalu musi by</w:t>
            </w:r>
            <w:r>
              <w:rPr>
                <w:rFonts w:cs="HK Grotesk" w:ascii="HK Grotesk" w:hAnsi="HK Grotesk"/>
                <w:sz w:val="20"/>
                <w:szCs w:val="20"/>
              </w:rPr>
              <w:t>ć zróżnicowany stylistycznie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gram recitalu dyplomowego mogą wypełnić w 50% utwory uprzednio wykonane na studiach lub egzaminach. 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ogram recitalu powinien zawierać kompozycje na werbel, wibrafon, marimbę, kotły, multiperkusję/zestaw i powinien być potwierdzeniem zrealizowania treści programowych przedmiotu. Czas trwania: 25-40minut 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J. Delecluse – Etudes pour Tambour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The Noble Snare –zbiór utworów na werbel różnych kompozytorów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E. Kopetzki – utwory na werbel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M. Colgrass- Unaccompanied solos for Snare Drum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F. Passerone –Test for Timbales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E. Carter – Eight Pieces for Four Timpani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M. Markovich -Winner i inne utwory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Transkrypcje własne utworów na ksylofon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L.H. Stevens – Methods for Movements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Utwory solo na marimba z repertuaru konkursowego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Utwory solo na wibrafon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Utwory solo na multiperkusję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Wszystkie utwory spełniające podane wyżej kryteria oraz materiały własne.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60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30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Studia podyplomowe, praca w orkiestrze ,zespole kameralnym, praca w szkolnictwie artystycznym na wszystkich szczeblach, praca organizatorska.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21.10.0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usz Mocarski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planu dydaktyki w roku akad.2021/2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.06.202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usz Mocarski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rPr>
          <w:rFonts w:ascii="HK Grotesk" w:hAnsi="HK Grotesk" w:cs="HK Grotesk"/>
          <w:b/>
          <w:b/>
          <w:bCs/>
          <w:sz w:val="20"/>
          <w:szCs w:val="20"/>
          <w:shd w:fill="FFFFFF" w:val="clear"/>
        </w:rPr>
      </w:pPr>
      <w:r>
        <w:rPr>
          <w:rFonts w:cs="HK Grotesk" w:ascii="HK Grotesk" w:hAnsi="HK Grotesk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HK Grotesk" w:hAnsi="HK Grotesk" w:cs="HK Grotesk"/>
          <w:b/>
          <w:b/>
          <w:bCs/>
          <w:sz w:val="20"/>
          <w:szCs w:val="20"/>
          <w:shd w:fill="FFFFFF" w:val="clear"/>
        </w:rPr>
      </w:pPr>
      <w:r>
        <w:rPr>
          <w:rFonts w:cs="HK Grotesk" w:ascii="HK Grotesk" w:hAnsi="HK Grotesk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8:00Z</dcterms:created>
  <dc:creator>Ania</dc:creator>
  <dc:description/>
  <cp:keywords/>
  <dc:language>en-US</dc:language>
  <cp:lastModifiedBy>Dorota Kukiełka</cp:lastModifiedBy>
  <dcterms:modified xsi:type="dcterms:W3CDTF">2025-01-30T11:43:00Z</dcterms:modified>
  <cp:revision>18</cp:revision>
  <dc:subject/>
  <dc:title/>
</cp:coreProperties>
</file>